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b/>
          <w:sz w:val="44"/>
          <w:szCs w:val="44"/>
        </w:rPr>
        <w:t>十堰职业技术学院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专 技 </w:t>
      </w:r>
      <w:r>
        <w:rPr/>
        <w:t>岗位聘用申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"/>
        <w:gridCol w:w="1009"/>
        <w:gridCol w:w="900"/>
        <w:gridCol w:w="885"/>
        <w:gridCol w:w="1275"/>
        <w:gridCol w:w="900"/>
        <w:gridCol w:w="2145"/>
        <w:gridCol w:w="1212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聘任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专技岗位职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岗位设置与聘用工作领导小组办公室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岗位设置与聘用工作领导小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关聘用条件请提供支撑材料；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聘用条件时间范围系指任现职以来，均截止到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9:00Z</dcterms:created>
  <dc:creator>微软用户</dc:creator>
  <dc:description/>
  <cp:keywords/>
  <dc:language>en-US</dc:language>
  <cp:lastModifiedBy>微软用户</cp:lastModifiedBy>
  <dcterms:modified xsi:type="dcterms:W3CDTF">2010-04-27T08:54:00Z</dcterms:modified>
  <cp:revision>1</cp:revision>
  <dc:subject/>
  <dc:title>十堰职业技术学院 专 技 岗位聘用申请表</dc:title>
</cp:coreProperties>
</file>