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湖北工业职业技术学院第二批、第三批车城技能名师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24"/>
        <w:gridCol w:w="2898"/>
        <w:gridCol w:w="3865"/>
      </w:tblGrid>
      <w:tr>
        <w:trPr>
          <w:trHeight w:val="567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二批车城技能名师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岗专业名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岗位名称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  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电子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电路故障诊断与排除实践教学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俊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制造工艺编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子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设备维护与维修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冀元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加工工艺与实施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嘉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贸业务综合技能训练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平面设计方向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面综合设计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  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形图像制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形图像处理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长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库技术与应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海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   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综合技能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施工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  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电子产品生产实践教学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宝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处理设备安装</w:t>
            </w:r>
          </w:p>
        </w:tc>
      </w:tr>
      <w:tr>
        <w:trPr>
          <w:trHeight w:val="567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批车城技能名师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岗专业名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岗位名称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计算机信息管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管理信息系统设计与维护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天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车运用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车营销实训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常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车检测与维修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车检测与维修实训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国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车制造与装配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汽车零件制造实训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学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应用化工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塑料配方调试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向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生物化工工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微生物应用、药物分析与检测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旅游英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境领队服务实训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永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械制造与自动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电联调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德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装饰艺术设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室内空间设计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环境艺术设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文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营销实训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宏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物流实训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通信技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通信网络优化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湖北工业职业技术学院车城技能名师年度考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北工业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车城技能名师”考核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系部：                                填表日期：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08"/>
        <w:gridCol w:w="1526"/>
        <w:gridCol w:w="1281"/>
        <w:gridCol w:w="1412"/>
        <w:gridCol w:w="1406"/>
      </w:tblGrid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姓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4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4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政 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 xml:space="preserve">面 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  称）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起止时间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任期业绩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、存在的不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三、改进的措施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56"/>
      </w:tblGrid>
      <w:tr>
        <w:trPr>
          <w:trHeight w:val="34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2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批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468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5:00Z</dcterms:created>
  <dc:creator>user</dc:creator>
  <dc:description/>
  <cp:keywords/>
  <dc:language>en-US</dc:language>
  <cp:lastModifiedBy>user</cp:lastModifiedBy>
  <dcterms:modified xsi:type="dcterms:W3CDTF">2013-12-17T02:05:00Z</dcterms:modified>
  <cp:revision>1</cp:revision>
  <dc:subject/>
  <dc:title/>
</cp:coreProperties>
</file>