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</w:t>
      </w:r>
      <w:r>
        <w:rPr>
          <w:rFonts w:eastAsia="新宋体" w:cs="新宋体" w:ascii="新宋体" w:hAnsi="新宋体"/>
          <w:b/>
          <w:sz w:val="32"/>
          <w:szCs w:val="32"/>
        </w:rPr>
        <w:t>0</w:t>
      </w:r>
      <w:r>
        <w:rPr>
          <w:rFonts w:ascii="新宋体" w:hAnsi="新宋体" w:cs="新宋体" w:eastAsia="新宋体"/>
          <w:b/>
          <w:sz w:val="32"/>
          <w:szCs w:val="32"/>
        </w:rPr>
        <w:t>一</w:t>
      </w:r>
      <w:r>
        <w:rPr>
          <w:rFonts w:eastAsia="新宋体" w:cs="新宋体" w:ascii="新宋体" w:hAnsi="新宋体"/>
          <w:b/>
          <w:sz w:val="32"/>
          <w:szCs w:val="32"/>
        </w:rPr>
        <w:t>0</w:t>
      </w:r>
      <w:r>
        <w:rPr>
          <w:rFonts w:ascii="新宋体" w:hAnsi="新宋体" w:cs="新宋体" w:eastAsia="新宋体"/>
          <w:b/>
          <w:sz w:val="32"/>
          <w:szCs w:val="32"/>
        </w:rPr>
        <w:t>年年度考核优秀人员公示</w:t>
      </w:r>
    </w:p>
    <w:p>
      <w:pPr>
        <w:pStyle w:val="Normal"/>
        <w:tabs>
          <w:tab w:val="clear" w:pos="420"/>
          <w:tab w:val="left" w:pos="2520" w:leader="none"/>
        </w:tabs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31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秀人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组优秀</w:t>
            </w:r>
          </w:p>
        </w:tc>
      </w:tr>
      <w:tr>
        <w:trPr>
          <w:trHeight w:val="3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pacing w:val="-12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12"/>
                <w:kern w:val="0"/>
                <w:szCs w:val="21"/>
              </w:rPr>
              <w:t>机关处室（教辅、后勤集团）副县级干部组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肖海华、祝移民、胡剑安、陈穗川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王耀华、张健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系部副县级干部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叶波、胡现敏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（机关服务中心）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从清、王敢良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辉、尚士栓、胡昌龙、李爱萍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财务、后勤资产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靳玲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pacing w:val="-2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Cs w:val="21"/>
              </w:rPr>
              <w:t>党委工作部（院报）、发展规划处（工程办）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何银平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人事、工会、离退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燕嬿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务处（教材）、建设办、产学办、督导办、鉴定站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徐薇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工部、（团委）、保卫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马祎晨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pacing w:val="-2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Cs w:val="21"/>
              </w:rPr>
              <w:t>学报（高职所）、成教、招办、就业中心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贺国理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图文信息中心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斌、陈莉、卢十平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后勤集团、老校区办公室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爱华、张玉明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辅导员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杨波、王静、钱治磊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胡菊、罗时髦、余莉、王晓萍、欧阳艳阶、王厚兵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汽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于燕玲、林风功、梁军萍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机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电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万祥、许明涛、徐萍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环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化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梅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文瑞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子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罗英军、严航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智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莫足琴、张明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贸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孔祥银、赵红、兰芳、陈丽琴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旅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外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司兴政、王燕、李霞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艺术设计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曾频、刘燕、王亚玲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共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课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廖继红、蒋玉芳、汪耀东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素质拓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郑道志、王菊荣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年年度考核工作已经结束，现将优秀人员名单公示</w:t>
      </w:r>
      <w:r>
        <w:rPr>
          <w:rFonts w:ascii="新宋体" w:hAnsi="新宋体" w:cs="宋体;SimSun" w:eastAsia="新宋体"/>
          <w:kern w:val="0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5850" w:leader="none"/>
          <w:tab w:val="left" w:pos="5915" w:leader="none"/>
        </w:tabs>
        <w:spacing w:lineRule="exact" w:line="6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90" w:leader="none"/>
          <w:tab w:val="left" w:pos="6050" w:leader="none"/>
        </w:tabs>
        <w:spacing w:lineRule="exact" w:line="600"/>
        <w:rPr/>
      </w:pP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  <w:szCs w:val="28"/>
        </w:rPr>
        <w:t>院考核工作小组</w:t>
      </w:r>
    </w:p>
    <w:p>
      <w:pPr>
        <w:pStyle w:val="Normal"/>
        <w:tabs>
          <w:tab w:val="clear" w:pos="420"/>
          <w:tab w:val="left" w:pos="5915" w:leader="none"/>
        </w:tabs>
        <w:spacing w:lineRule="exact" w:line="6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一一年三月八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微软用户</dc:creator>
  <dc:description/>
  <cp:keywords/>
  <dc:language>en-US</dc:language>
  <cp:lastModifiedBy>微软用户</cp:lastModifiedBy>
  <dcterms:modified xsi:type="dcterms:W3CDTF">2011-03-09T00:45:00Z</dcterms:modified>
  <cp:revision>4</cp:revision>
  <dc:subject/>
  <dc:title>各考核小组优秀、候选人员名单</dc:title>
</cp:coreProperties>
</file>