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十堰职业技术学院第二批车城技能名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3"/>
        <w:gridCol w:w="1530"/>
        <w:gridCol w:w="912"/>
        <w:gridCol w:w="1273"/>
        <w:gridCol w:w="2132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设岗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  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教学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  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人选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职  务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现工作单位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汽车电子技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汽车电路故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诊断与排除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实践教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  龙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级技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北省亨运集团汽车销售服务有限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模具设计与制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模具制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艺编制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俊平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东风模具有限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制造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动化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电设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维护与维修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叶子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级工程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东风汽车公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设备制造厂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设计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制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艺与实施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冀元贵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十堰星源科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限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商务英语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外贸业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综合技能训练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殷嘉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济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十堰务庶进出口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限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平面设计方向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平面综合设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査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江燕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级平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设计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十堰市观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设计工作室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图形图像制作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图形图像处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  刚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造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十堰愚公移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告装饰工程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用技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技术与应用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长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信工程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联通十堰分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会   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会计综合技能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雷海善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册会计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十堰市天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会计师事务所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造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施工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国喜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注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监理工程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北联兴建设工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监理有限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技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汽车电子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实践教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  斌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工程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北铱派汽车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限公司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环境监测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治理技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处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设备安装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宝军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处理高级技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十堰山鼎环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user</dc:creator>
  <dc:description/>
  <cp:keywords/>
  <dc:language>en-US</dc:language>
  <cp:lastModifiedBy>user</cp:lastModifiedBy>
  <dcterms:modified xsi:type="dcterms:W3CDTF">2013-04-15T06:51:00Z</dcterms:modified>
  <cp:revision>1</cp:revision>
  <dc:subject/>
  <dc:title/>
</cp:coreProperties>
</file>