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楚天技能名师、车城技能名师考核与申报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属各系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省教育厅《关于开展湖北省高等职业院校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年度楚天技能名师拟聘人选推荐申报工作的通知》（鄂教高函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）要求和《十堰职业技术学院“车城技能名师”教学岗位制度实施办法（试行）》文件精神，学院决定启动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年度湖北省楚天技能名师和第二批车城技能名师的申报工作，同时对已设岗聘任的楚天技能名师、车城技能名师进行年度考核。现就有关事项通知如下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一、关于楚天技能名师的考核与申报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核要求。学院现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楚天技能名师，相关系按照文件要求对已聘楚天技能名师进行考核，被聘任人应提交聘期内个人工作总结和考核表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原则。此次申报实行人岗合一，以人定岗的原则；同时每个专业原则上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“楚天技能名师”拟聘人选，已设岗专业聘任人选履职未到期不再推荐拟聘人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报要求。本次申报</w:t>
      </w:r>
      <w:r>
        <w:rPr>
          <w:rFonts w:ascii="仿宋_GB2312" w:hAnsi="仿宋_GB2312" w:eastAsia="仿宋_GB2312"/>
          <w:b/>
          <w:sz w:val="28"/>
          <w:szCs w:val="28"/>
        </w:rPr>
        <w:t>以省教育厅《关于开展湖北省高等职业院校</w:t>
      </w:r>
      <w:r>
        <w:rPr>
          <w:rFonts w:eastAsia="仿宋_GB2312" w:ascii="仿宋_GB2312" w:hAnsi="仿宋_GB2312"/>
          <w:b/>
          <w:sz w:val="28"/>
          <w:szCs w:val="28"/>
        </w:rPr>
        <w:t>2011-2012</w:t>
      </w:r>
      <w:r>
        <w:rPr>
          <w:rFonts w:ascii="仿宋_GB2312" w:hAnsi="仿宋_GB2312" w:eastAsia="仿宋_GB2312"/>
          <w:b/>
          <w:sz w:val="28"/>
          <w:szCs w:val="28"/>
        </w:rPr>
        <w:t>年度楚天技能名师拟聘人选推荐申报工作的通知》要求为准。</w:t>
      </w:r>
      <w:r>
        <w:rPr>
          <w:rFonts w:ascii="仿宋_GB2312" w:hAnsi="仿宋_GB2312" w:eastAsia="仿宋_GB2312"/>
          <w:sz w:val="28"/>
          <w:szCs w:val="28"/>
        </w:rPr>
        <w:t>已聘楚天技能名师履职到期的，由本人提出续聘申请，并接受考核，考核合格者方可申报，申报续聘者同样填写申报表，并提交个人年度工作总结和年度考核材料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各相关系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申报材料交教务处，考核材料交人事处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关于首批车城技能名师的考核与第二批车城技能名师的申报工作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核要求。严格按照文件要求对首批车城技能名师做好年度考核工作，被聘任人应提交个人工作总结和年度考核表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原则。已设车城技能名师岗位的专业原则上不再设岗，现设岗位中因人员变动（如人选被聘为楚天技能名师）而空缺的，所在专业应考虑替补人员，楚天技能名师不兼任车城技能名师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报要求。本次申报工作按照《十堰职业技术学院“车城技能名师”教学岗位制度实施办法（试行）》要求执行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次拟设车城技能名师岗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各系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前将申报材料交教务处，考核材料交人事处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附件：《关于开展湖北省高等职业院校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年度楚天技能名师拟聘人选推荐申报工作的通知》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人事处    教务处 </w:t>
      </w:r>
    </w:p>
    <w:p>
      <w:pPr>
        <w:pStyle w:val="Normal"/>
        <w:ind w:firstLine="546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13:00Z</dcterms:created>
  <dc:creator>USER</dc:creator>
  <dc:description/>
  <cp:keywords/>
  <dc:language>en-US</dc:language>
  <cp:lastModifiedBy>USER</cp:lastModifiedBy>
  <dcterms:modified xsi:type="dcterms:W3CDTF">2011-08-19T02:00:00Z</dcterms:modified>
  <cp:revision>33</cp:revision>
  <dc:subject/>
  <dc:title/>
</cp:coreProperties>
</file>