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机关工勤人员年度考核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eastAsia="黑体" w:cs="黑体" w:ascii="黑体" w:hAnsi="黑体"/>
          <w:b/>
          <w:sz w:val="32"/>
          <w:szCs w:val="32"/>
        </w:rPr>
        <w:t>2016</w:t>
      </w:r>
      <w:r>
        <w:rPr>
          <w:rFonts w:ascii="黑体" w:hAnsi="黑体" w:cs="黑体" w:eastAsia="黑体"/>
          <w:b/>
          <w:sz w:val="32"/>
          <w:szCs w:val="32"/>
        </w:rPr>
        <w:t>年度）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080"/>
        <w:gridCol w:w="900"/>
        <w:gridCol w:w="2160"/>
      </w:tblGrid>
      <w:tr>
        <w:trPr>
          <w:trHeight w:val="72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6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4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   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"/>
              <w:rPr>
                <w:rFonts w:ascii="仿宋_GB2312" w:hAnsi="仿宋_GB2312" w:eastAsia="仿宋_GB2312"/>
                <w:spacing w:val="-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>政   治</w:t>
            </w:r>
          </w:p>
          <w:p>
            <w:pPr>
              <w:pStyle w:val="Normal"/>
              <w:spacing w:lineRule="exact" w:line="320"/>
              <w:ind w:firstLine="12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4"/>
                <w:sz w:val="30"/>
                <w:szCs w:val="30"/>
              </w:rPr>
              <w:t xml:space="preserve">面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现工作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岗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320"/>
              <w:ind w:left="42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42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42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42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42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42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42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42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42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42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42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42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42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42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42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42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42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42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42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42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42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42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42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42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</w:t>
            </w:r>
          </w:p>
          <w:p>
            <w:pPr>
              <w:pStyle w:val="Normal"/>
              <w:spacing w:lineRule="exact" w:line="320"/>
              <w:ind w:left="42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320"/>
              <w:ind w:left="42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211455</wp:posOffset>
                </wp:positionV>
                <wp:extent cx="5326380" cy="850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850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  <w:gridCol w:w="1260"/>
                              <w:gridCol w:w="3060"/>
                            </w:tblGrid>
                            <w:tr>
                              <w:trPr>
                                <w:trHeight w:val="2196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平时考核结果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折算后得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9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民主测评结果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折算后得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12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8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主管领导评鉴意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15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15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15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9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考核委员会审核意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12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1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被考核人意见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27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7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7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30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372" w:firstLine="345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1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未定等次或不参加考核情况说明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39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 xml:space="preserve">盖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年   月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149" w:hanging="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主管部 门或组织人事部门审批意见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firstLine="21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8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8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8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80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05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05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年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669.65pt;mso-wrap-distance-left:9pt;mso-wrap-distance-right:9pt;mso-wrap-distance-top:0pt;mso-wrap-distance-bottom:0pt;margin-top:16.6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  <w:gridCol w:w="1260"/>
                        <w:gridCol w:w="3060"/>
                      </w:tblGrid>
                      <w:tr>
                        <w:trPr>
                          <w:trHeight w:val="2196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平时考核结果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折算后得分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9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民主测评结果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折算后得分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2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598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主管领导评鉴意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5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5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5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9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考核委员会审核意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（单位盖章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2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371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被考核人意见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27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7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7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0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72" w:firstLine="345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621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未定等次或不参加考核情况说明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9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 xml:space="preserve">盖章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年   月  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149" w:hanging="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主管部 门或组织人事部门审批意见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firstLine="21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80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05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05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年  月   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8:30:00Z</dcterms:created>
  <dc:creator>ljh</dc:creator>
  <dc:description/>
  <dc:language>en-US</dc:language>
  <cp:lastModifiedBy>RSJshiyeban</cp:lastModifiedBy>
  <dcterms:modified xsi:type="dcterms:W3CDTF">2016-12-26T08:5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