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十堰职业技术学院车城技能名师年度考核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十堰职业技术学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sz w:val="32"/>
          <w:szCs w:val="32"/>
        </w:rPr>
        <w:t>车城技能名师”考核登记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单位：十堰职业技术学院        填表日期： 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609"/>
        <w:gridCol w:w="1527"/>
        <w:gridCol w:w="1282"/>
        <w:gridCol w:w="1413"/>
        <w:gridCol w:w="1407"/>
      </w:tblGrid>
      <w:tr>
        <w:trPr>
          <w:trHeight w:val="68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姓   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4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4"/>
                <w:sz w:val="24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政   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 xml:space="preserve">面   </w:t>
            </w:r>
            <w:r>
              <w:rPr>
                <w:rFonts w:ascii="仿宋_GB2312" w:hAnsi="仿宋_GB2312" w:eastAsia="仿宋_GB2312"/>
                <w:sz w:val="24"/>
              </w:rPr>
              <w:t>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  称）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起止时间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29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一、任期业绩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二、存在的不足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三、改进的措施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61"/>
      </w:tblGrid>
      <w:tr>
        <w:trPr>
          <w:trHeight w:val="340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200"/>
              <w:rPr/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520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833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务处审批意见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200"/>
              <w:rPr/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5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83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人事处审批意见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 w:before="468" w:after="0"/>
              <w:ind w:firstLine="4200"/>
              <w:rPr/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5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14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考核人意见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200"/>
              <w:rPr/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5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52:00Z</dcterms:created>
  <dc:creator>user</dc:creator>
  <dc:description/>
  <cp:keywords/>
  <dc:language>en-US</dc:language>
  <cp:lastModifiedBy>user</cp:lastModifiedBy>
  <dcterms:modified xsi:type="dcterms:W3CDTF">2013-04-15T06:52:00Z</dcterms:modified>
  <cp:revision>1</cp:revision>
  <dc:subject/>
  <dc:title/>
</cp:coreProperties>
</file>