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612"/>
        <w:gridCol w:w="1247"/>
        <w:gridCol w:w="2185"/>
      </w:tblGrid>
      <w:tr>
        <w:trPr>
          <w:trHeight w:val="799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系部双师素质教师名单</w:t>
            </w:r>
          </w:p>
        </w:tc>
      </w:tr>
      <w:tr>
        <w:trPr>
          <w:trHeight w:val="752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系别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双师素质教师名单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双师素质教师人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推荐优秀双师素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师候选人数</w:t>
            </w:r>
          </w:p>
        </w:tc>
      </w:tr>
      <w:tr>
        <w:trPr>
          <w:trHeight w:val="600" w:hRule="atLeast"/>
        </w:trPr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电工程系</w:t>
            </w:r>
          </w:p>
        </w:tc>
        <w:tc>
          <w:tcPr>
            <w:tcW w:w="4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李  军   张艳良  卞  平   许明涛   杜海军      何  军   金兴伟  李顺军   赵习玮   赵  寒   沈  玲   薛嘉鑫  赵明炯   夏超国   徐  萍   王晓萍   谢宽志  侯玉荣   江  萍   汤秀红   刘玉蓉 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工程系</w:t>
            </w:r>
          </w:p>
        </w:tc>
        <w:tc>
          <w:tcPr>
            <w:tcW w:w="4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李晶骅   王  襄  罗英军   贺  琼   杨  钊   王建华   赵  源  郭亚庆   鲍连升   邓宽林   严  航   范志庆  卢厚元   胡耀军   刘金云    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汽车工程系</w:t>
            </w:r>
          </w:p>
        </w:tc>
        <w:tc>
          <w:tcPr>
            <w:tcW w:w="4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  健   何西海  刘伟涛   余元强   石红霞  于燕玲   张  勇  魏芳玺   别玉娟   凌  濛  李  凯   张仲颖  王佺庆   赵艳杰   林凤功  袁  牧   马  伟  江  军   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信息与智能工程系</w:t>
            </w:r>
          </w:p>
        </w:tc>
        <w:tc>
          <w:tcPr>
            <w:tcW w:w="4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德洲   莫足琴  欧阳艳阶  张  明   王明东   赵彦玲   王家旭  刘川琪    张  琳   戴友元 朱  波   彭  霖  吴佳湄    郭  伟   马  康  杨胜利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环境工程系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  勇   胡  菊   叶兴刚   雷一鸣  李小波 钱美荣   余  莹   田  原     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济贸易系</w:t>
            </w:r>
          </w:p>
        </w:tc>
        <w:tc>
          <w:tcPr>
            <w:tcW w:w="4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祥银  王俐凤   林辉山   陈丽琴   高权利  熊学发  瞿万军   朱晓丹   张  萍   胡晓霞    兰  芳  程亚兰   张道珍   赵  红   赵延君  杨  波  吴  萌   彭花燕   昝  鹏   郝  静  张  超  林宏伟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旅游与涉外系</w:t>
            </w:r>
          </w:p>
        </w:tc>
        <w:tc>
          <w:tcPr>
            <w:tcW w:w="4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王  燕  胡现敏   吴明清   邓  丽   于  颖 陈明静  黄  婷   王艳丽   何娇娇   蒋菁华  徐  超  张正荣   刘  勇   李晓梅   司兴政     辜静静 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艺术设计系</w:t>
            </w:r>
          </w:p>
        </w:tc>
        <w:tc>
          <w:tcPr>
            <w:tcW w:w="4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姚  强    赵家富   曾  频   郭建忠  王亚玲欧阳绍君  李建刚   刘善林   胡盛骑  马  睿  覃海超    左建平   魏艳芝   任  政  刘  燕  王  英        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建筑工程系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朝广   赵丹洋   周文瑞   徐  涛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课部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干国胜   何玲玲   余  莉   唐本赛   蒋玉芳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素质拓展中心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正艳   吴杏德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思政课部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瑛   曾佳蓉   廖继红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27:00Z</dcterms:created>
  <dc:creator>user</dc:creator>
  <dc:description/>
  <cp:keywords/>
  <dc:language>en-US</dc:language>
  <cp:lastModifiedBy>user</cp:lastModifiedBy>
  <cp:lastPrinted>2013-10-31T09:31:00Z</cp:lastPrinted>
  <dcterms:modified xsi:type="dcterms:W3CDTF">2013-10-31T01:38:00Z</dcterms:modified>
  <cp:revision>24</cp:revision>
  <dc:subject/>
  <dc:title/>
</cp:coreProperties>
</file>