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职院办</w:t>
      </w:r>
      <w:r>
        <w:rPr>
          <w:rFonts w:eastAsia="仿宋_GB2312" w:cs="宋体;SimSun" w:ascii="仿宋_GB2312" w:hAnsi="仿宋_GB2312"/>
          <w:bCs/>
          <w:sz w:val="32"/>
          <w:szCs w:val="32"/>
        </w:rPr>
        <w:t>[2009] 1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十堰职业技术学院办公室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印发《关于报送</w:t>
      </w:r>
      <w:r>
        <w:rPr>
          <w:rFonts w:cs="宋体;SimSun"/>
          <w:b/>
          <w:bCs/>
          <w:sz w:val="44"/>
          <w:szCs w:val="44"/>
        </w:rPr>
        <w:t>2009</w:t>
      </w:r>
      <w:r>
        <w:rPr>
          <w:rFonts w:cs="宋体;SimSun"/>
          <w:b/>
          <w:bCs/>
          <w:sz w:val="44"/>
          <w:szCs w:val="44"/>
        </w:rPr>
        <w:t>年度中初级专业技术职务任职资格评审材料的通知》的通知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单位：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十职改办《关于报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中初级专业技术职务任职资格评审材料的通知》（十职改办</w:t>
      </w:r>
      <w:r>
        <w:rPr>
          <w:rFonts w:eastAsia="仿宋_GB2312" w:cs="宋体;SimSun" w:ascii="仿宋_GB2312" w:hAnsi="仿宋_GB2312"/>
          <w:sz w:val="32"/>
          <w:szCs w:val="32"/>
        </w:rPr>
        <w:t>[2009]17</w:t>
      </w:r>
      <w:r>
        <w:rPr>
          <w:rFonts w:ascii="仿宋_GB2312" w:hAnsi="仿宋_GB2312" w:cs="宋体;SimSun" w:eastAsia="仿宋_GB2312"/>
          <w:sz w:val="32"/>
          <w:szCs w:val="32"/>
        </w:rPr>
        <w:t>号）精神，现将我院《关于报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中初级专业技术职务任职资格评审材料的通知》印发给你们，请抓紧时间，认真遵照执行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十堰职业技术学院关于报送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年度中初级专业技术职务任职资格评审材料的通知 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>九年十一月三日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>主题词：</w:t>
      </w:r>
      <w:r>
        <w:rPr>
          <w:rFonts w:cs="宋体;SimSun"/>
          <w:bCs/>
          <w:sz w:val="32"/>
          <w:szCs w:val="32"/>
          <w:u w:val="single"/>
        </w:rPr>
        <w:t xml:space="preserve">中初级  资格评审  通知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十堰职业技术学院办公室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印发       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十堰职业技术学院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报送</w:t>
      </w:r>
      <w:r>
        <w:rPr>
          <w:rFonts w:cs="宋体;SimSun"/>
          <w:b/>
          <w:bCs/>
          <w:sz w:val="44"/>
          <w:szCs w:val="44"/>
        </w:rPr>
        <w:t>2009</w:t>
      </w:r>
      <w:r>
        <w:rPr>
          <w:rFonts w:cs="宋体;SimSun"/>
          <w:b/>
          <w:bCs/>
          <w:sz w:val="44"/>
          <w:szCs w:val="44"/>
        </w:rPr>
        <w:t>年度中初级专业技术职务任职资格评审材料的通知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十职改办《关于报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中初级专业技术职务任职资格评审材料的通知》（十职改办</w:t>
      </w:r>
      <w:r>
        <w:rPr>
          <w:rFonts w:eastAsia="仿宋_GB2312" w:cs="宋体;SimSun" w:ascii="仿宋_GB2312" w:hAnsi="仿宋_GB2312"/>
          <w:sz w:val="32"/>
          <w:szCs w:val="32"/>
        </w:rPr>
        <w:t>[2009]17</w:t>
      </w:r>
      <w:r>
        <w:rPr>
          <w:rFonts w:ascii="仿宋_GB2312" w:hAnsi="仿宋_GB2312" w:cs="宋体;SimSun" w:eastAsia="仿宋_GB2312"/>
          <w:sz w:val="32"/>
          <w:szCs w:val="32"/>
        </w:rPr>
        <w:t>号）精神，现将我院中初级专业技术职务评审工作有关事项通知如下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sz w:val="32"/>
          <w:szCs w:val="32"/>
        </w:rPr>
        <w:t>　一、申报范围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符合专业技术职务申报评审条件，且申报与现聘专业技术岗位相符的专业技术人员均可申报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、评审、推荐工作安排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02"/>
      </w:tblGrid>
      <w:tr>
        <w:trPr>
          <w:trHeight w:val="5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间 安 排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内 容</w:t>
            </w:r>
          </w:p>
        </w:tc>
      </w:tr>
      <w:tr>
        <w:trPr>
          <w:trHeight w:val="54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根据上级文件规定的时限组织岗位核定和报批</w:t>
            </w:r>
          </w:p>
        </w:tc>
      </w:tr>
      <w:tr>
        <w:trPr>
          <w:trHeight w:val="9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处布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中初级专业技术职务任职资格评审工作</w:t>
            </w:r>
          </w:p>
        </w:tc>
      </w:tr>
      <w:tr>
        <w:trPr>
          <w:trHeight w:val="7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日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符合申报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人员报名、领表，各系部馆组建职称评审学科组，并将学科组名单报人事处</w:t>
            </w:r>
          </w:p>
        </w:tc>
      </w:tr>
      <w:tr>
        <w:trPr>
          <w:trHeight w:val="4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准备晋升材料</w:t>
            </w:r>
          </w:p>
        </w:tc>
      </w:tr>
      <w:tr>
        <w:trPr>
          <w:trHeight w:val="6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学科组评审推荐</w:t>
            </w:r>
          </w:p>
        </w:tc>
      </w:tr>
      <w:tr>
        <w:trPr>
          <w:trHeight w:val="4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处集中受理职评个人晋升材料，逾期不予受理。</w:t>
            </w:r>
          </w:p>
        </w:tc>
      </w:tr>
      <w:tr>
        <w:trPr>
          <w:trHeight w:val="4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职评人员材料公示</w:t>
            </w:r>
          </w:p>
        </w:tc>
      </w:tr>
      <w:tr>
        <w:trPr>
          <w:trHeight w:val="4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评审</w:t>
            </w:r>
          </w:p>
        </w:tc>
      </w:tr>
      <w:tr>
        <w:trPr>
          <w:trHeight w:val="49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审结果公示</w:t>
            </w:r>
          </w:p>
        </w:tc>
      </w:tr>
      <w:tr>
        <w:trPr>
          <w:trHeight w:val="49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评材料上报市职改办</w:t>
            </w:r>
          </w:p>
        </w:tc>
      </w:tr>
    </w:tbl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送材料的程序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提出书面申请，所属系（部）负责人签署推荐意见并由所在单位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事处发放有关晋升表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人按照报送材料说明填写晋升表格并由所在单位盖章，人事处负责审核申报材料。　　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今年申报材料仍按照市职改办要求上网下载《职称评审信息管理系统》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个人申报版（网址：十堰人事人才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hbsyrs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并将申报人员情况输入到软件中，生成《专业技术职务任职资格申报人员综合一览表》打印并将个人信息导出到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，上报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所报送的论文、论著、科研成果等必须是任现职以来取得的材料，客观真实，不得弄虚作假，人事处对申报人员的材料，业绩成果等严格把关，复印件需审验盖章。原评审使用过的材料或成果不得重复上报。 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所申报的材料，须按要求装订，具体要求是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幅面竖式装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材料顺序为：按档案袋上面的顺序，各取一份装订成册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送材料的内容及份数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个人提供资料 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专业技术职务任职资格评审表》中级一式一份（一律用碳素或蓝黑墨水填写，字迹要清晰工整，不得自制评审表），首页必须粘贴申报人员照片，复印无效； 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20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《专业技术人员考核登记表》原件和复印件各一份（原件在审核后退回）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专业技术职务任职资格申报人员综合一览表》由评审系统软件自动生成，一式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该表必须用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 xml:space="preserve">规格纸复印； 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人学历证书、专业技术职务资格证书、外语、计算机、水平能力测试合格证原件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； 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类获奖证书原件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（原件审核后退回，复印件加盖公章）； 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反映本人工作业绩、水平能力的论文、论著、技术报告、技术总结等有关材料的原件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（原件审核后退回，复印件加盖公章）； 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业务工作总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，重点写明本人任现职以来的工作业绩和学术水平； 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转评晋升、免试等专业技术职务的人员，需填写《转评审批表》和《免试人员审批表》（必须经过市职改办审批盖章后方可申报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； 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每位申报人员对本人所提供的评审材料如实写出《个人诚信承诺书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。  </w:t>
      </w:r>
    </w:p>
    <w:p>
      <w:pPr>
        <w:pStyle w:val="Style15"/>
        <w:spacing w:lineRule="exact" w:line="560"/>
        <w:ind w:firstLine="420"/>
        <w:rPr/>
      </w:pPr>
      <w:r>
        <w:rPr>
          <w:rFonts w:cs="宋体;SimSu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6:00Z</dcterms:created>
  <dc:creator>微软用户</dc:creator>
  <dc:description/>
  <cp:keywords/>
  <dc:language>en-US</dc:language>
  <cp:lastModifiedBy>微软用户</cp:lastModifiedBy>
  <dcterms:modified xsi:type="dcterms:W3CDTF">2009-11-05T02:16:00Z</dcterms:modified>
  <cp:revision>1</cp:revision>
  <dc:subject/>
  <dc:title>十职院办[2009] 17号</dc:title>
</cp:coreProperties>
</file>