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十职院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2010] 2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 w:before="0" w:after="156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十堰职业技术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教师实践活动管理办法》（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修订）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院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经院长办公会研究同意，现将《</w:t>
      </w:r>
      <w:r>
        <w:rPr>
          <w:rFonts w:ascii="仿宋_GB2312" w:hAnsi="仿宋_GB2312" w:eastAsia="仿宋_GB2312"/>
          <w:sz w:val="32"/>
          <w:szCs w:val="32"/>
        </w:rPr>
        <w:t>十堰职业技术学院教师实践活动管理办法》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修订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印发给你们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sz w:val="32"/>
          <w:szCs w:val="32"/>
        </w:rPr>
        <w:t>附件：</w:t>
      </w:r>
      <w:r>
        <w:rPr>
          <w:rFonts w:ascii="仿宋_GB2312" w:hAnsi="仿宋_GB2312" w:eastAsia="仿宋_GB2312"/>
          <w:spacing w:val="-8"/>
          <w:sz w:val="32"/>
          <w:szCs w:val="32"/>
        </w:rPr>
        <w:t>十堰职业技术学院教师实践活动管理办法（</w:t>
      </w:r>
      <w:r>
        <w:rPr>
          <w:rFonts w:eastAsia="仿宋_GB2312" w:ascii="仿宋_GB2312" w:hAnsi="仿宋_GB2312"/>
          <w:spacing w:val="-8"/>
          <w:sz w:val="32"/>
          <w:szCs w:val="32"/>
        </w:rPr>
        <w:t>2010</w:t>
      </w:r>
      <w:r>
        <w:rPr>
          <w:rFonts w:ascii="仿宋_GB2312" w:hAnsi="仿宋_GB2312" w:eastAsia="仿宋_GB2312"/>
          <w:spacing w:val="-8"/>
          <w:sz w:val="32"/>
          <w:szCs w:val="32"/>
        </w:rPr>
        <w:t>年修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widowControl/>
        <w:spacing w:lineRule="exact" w:line="520" w:before="0" w:after="156"/>
        <w:ind w:firstLine="5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0" w:after="156"/>
        <w:ind w:firstLine="528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五月二十六日</w:t>
      </w:r>
    </w:p>
    <w:p>
      <w:pPr>
        <w:pStyle w:val="Normal"/>
        <w:widowControl/>
        <w:spacing w:lineRule="exact" w:line="560" w:before="0" w:after="156"/>
        <w:ind w:firstLine="5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312" w:after="0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印发  教师  实践活动  办法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十堰职业技术学院办公室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  <w:t>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  <w:t>2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日印发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十堰职业技术学院教师实践活动管理办法</w:t>
      </w:r>
    </w:p>
    <w:p>
      <w:pPr>
        <w:pStyle w:val="Normal"/>
        <w:spacing w:lineRule="exact" w:line="560" w:before="312" w:after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修订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提高专任教师的实践技能，凸显高职教育办学特色，建设一支理论知识丰富、实践动手能力和技术应用能力强的“双师”素质教师队伍，结合学院实际，特制定本办法。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中青年教师为重点，以提高教师实践能力为目标，以有效的激励政策和约束机制为保障，以获得各种有效资格证件为方向，推动全院教师积极参加实践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对象和要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凡从事专业课和专业基础课教学的在职教师必须到企业顶岗实践，并结合实际开展针对性的应用技术研究、新产品新工艺开发和技术攻关等工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践活动可以采取脱产和利用业余时间两种形式，由各系（部）根据实际情况进行安排，实践活动时间每年不少于一个月。各系（部）要采取切实举措，积极鼓励教师到生产一线顶岗实践锻炼，教师下企业前要落实明确的工作岗位和工作任务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加实践活动的教师，须认真填写《教师实践活动日</w:t>
      </w:r>
      <w:r>
        <w:rPr>
          <w:rFonts w:ascii="仿宋_GB2312" w:hAnsi="仿宋_GB2312"/>
          <w:sz w:val="32"/>
          <w:szCs w:val="32"/>
        </w:rPr>
        <w:t>誌</w:t>
      </w:r>
      <w:r>
        <w:rPr>
          <w:rFonts w:ascii="仿宋_GB2312" w:hAnsi="仿宋_GB2312" w:eastAsia="仿宋_GB2312"/>
          <w:sz w:val="32"/>
          <w:szCs w:val="32"/>
        </w:rPr>
        <w:t>》，主动与所在系（部）保持联系。在实践活动期间，要虚心好学，勤于调查研究，善于总结经验，不断增强实践技能，并能为实践活动所在企业的改革、建设和发展提出合理化建议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院将在专业课教师（含专业基础课教师）中实行“双师”素质实践活动锻炼制度，要求教师定期深入到专业对口的企业、行业一线，以顶岗、挂职和合作研发等各种形式，系统地掌握整个业务技术流程，了解行业动态及专业前沿知识，吸收先进的理念，强化实践技能，促进与专业理论知识融会贯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程序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报计划。从事专业课和专业基础课教学的教师，根据学院规定、教学需要和自身实际情况，提出具体实践活动计划，由教研室讨论通过，系（部）专题会议审定。机关、教辅单位“双肩挑”教师的实践活动由本人承担专业教学任务的所在系（部）归口管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践锻炼单位按就近和专业（或所授课程）对口原则，由系（部）或本人所在教研室出面联系并确定。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各系部将本单位教师全年实践活动培训计划上报人事处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审批计划。人事处会同教务处等部门审核各系教师实践活动培训人员名单，经院长办公会审批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以前下达各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管理与考核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实践活动的教师，须服从实践活动所在企业的领导和管理，遵守其劳动纪律和规章制度，注重师德建设，做到为人师表。如有事请假，需经实践活动所在企业和系（部）领导双方批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系（部）领导要定期对参加实践活动的教师进行检查和督导，并做好与其所在企业的沟通联络工作。人事处等有关部门要对参加实践活动教师进行不定期的抽查（抽查经查实一次不在岗的，将扣减本人整体实践活动工作量的三分之一，并进行通报批评）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践活动结束时，教师应向系（部）提供实践活动情况的日</w:t>
      </w:r>
      <w:r>
        <w:rPr>
          <w:rFonts w:ascii="仿宋_GB2312" w:hAnsi="仿宋_GB2312"/>
          <w:sz w:val="32"/>
          <w:szCs w:val="32"/>
        </w:rPr>
        <w:t>誌</w:t>
      </w:r>
      <w:r>
        <w:rPr>
          <w:rFonts w:ascii="仿宋_GB2312" w:hAnsi="仿宋_GB2312" w:eastAsia="仿宋_GB2312"/>
          <w:sz w:val="32"/>
          <w:szCs w:val="32"/>
        </w:rPr>
        <w:t>、工作总结（或完成课题的报告、论文）及实践活动单位的鉴定意见。各系在实践锻炼教师回校后，要在一定范围内举行实践活动成果汇报会，交流汇报教师的学习收获、心得体会。汇报会应请人事处派人参加。系（部）根据教师实践活动综合表现情况，确定考核意见和等次，连同相关材料一并报人事处备案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师参加实践活动锻炼的情况，记入本人业务档案，作为个人考核评优及职称评聘的重要依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待遇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经批准参加实践活动锻炼的教师，工作量按《十堰职业技术学院教学岗位工作量化考核办法》（十职院发</w:t>
      </w:r>
      <w:r>
        <w:rPr>
          <w:rFonts w:eastAsia="仿宋_GB2312" w:ascii="仿宋_GB2312" w:hAnsi="仿宋_GB2312"/>
          <w:sz w:val="32"/>
          <w:szCs w:val="32"/>
        </w:rPr>
        <w:t>[2009]14</w:t>
      </w:r>
      <w:r>
        <w:rPr>
          <w:rFonts w:ascii="仿宋_GB2312" w:hAnsi="仿宋_GB2312" w:eastAsia="仿宋_GB2312"/>
          <w:sz w:val="32"/>
          <w:szCs w:val="32"/>
        </w:rPr>
        <w:t>号）规定核算当量学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该当量学时在核算教师是否满工作量时计入基数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当教师已满工作量或超工作量时不计入基数，该项工作量不再作为具体发放津贴的依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锻炼期间的伙食费和公杂费用（含交通费）补助每人每天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，由学院和系部各负担一半。机关、教辅单位的兼课人员若经学院审批同意列入培训计划，可享受同等待遇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未完成实践活动锻炼任务，被系（部）认定为不合格者，或违纪违规被接收单位退回者，其年度双师素质考核不得定为称职及以上等次，相应工作量及补助按本人实际参加实践活动天数减半核算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本办法自发文之日起执行，以往规定有与本办法相抵触的，以本办法为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本办法由人事处负责解释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720"/>
      <w:jc w:val="center"/>
    </w:pPr>
    <w:rPr>
      <w:rFonts w:eastAsia="方正小标宋简体"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42:00Z</dcterms:created>
  <dc:creator>微软用户</dc:creator>
  <dc:description/>
  <cp:keywords/>
  <dc:language>en-US</dc:language>
  <cp:lastModifiedBy>微软用户</cp:lastModifiedBy>
  <cp:lastPrinted>2010-05-27T13:13:00Z</cp:lastPrinted>
  <dcterms:modified xsi:type="dcterms:W3CDTF">2010-05-27T05:19:00Z</dcterms:modified>
  <cp:revision>10</cp:revision>
  <dc:subject/>
  <dc:title>深化改革 加快建设</dc:title>
</cp:coreProperties>
</file>