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20"/>
        <w:gridCol w:w="2260"/>
        <w:gridCol w:w="3604"/>
      </w:tblGrid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小组名单、民主测评表</w:t>
            </w:r>
          </w:p>
        </w:tc>
      </w:tr>
      <w:tr>
        <w:trPr>
          <w:trHeight w:val="19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机关处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辅、后勤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县干部组　　  　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穗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复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裕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较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春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移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堰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德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教学系部副县级干部组　　　　　　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西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运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德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现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有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国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梅  蓉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艳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耀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敢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绿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从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广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财务、后勤资产组         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耀华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镜潮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  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宏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承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人事处、工会、离退组  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复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妍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  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杰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党委工作部、规划处组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穗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裕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蒙启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银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昌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郁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里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教务处（教材）、建设办、产学办、督导办、鉴定站组优秀指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9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希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芸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海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一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肖明玲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东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员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学工部（团委）、保卫组    　　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陈桂巧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兴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长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友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舒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万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祎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招办、就业中心组、成教、高职所（编辑部）  优秀指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.6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移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慧娟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垣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春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蕴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蓓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国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青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后勤集团（宿管中心）、老校区办公室组 　　　　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堰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德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隆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有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守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芳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士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永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随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事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图文信息中心组   　     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春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较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正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水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薜吉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泽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为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十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足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志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韩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辅导员组　　　　　　　　　　　　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致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世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四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常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瑞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治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汽车系 　　　　　　　　　　　　　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西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燕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军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元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红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凤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佺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芳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挽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玉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先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四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  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机电系   　　　　　　　 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.0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中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明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玉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超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玉蓉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颖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秀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宽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治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习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少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嘉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兴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  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存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常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治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瑞光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环化系  　　　　　　　　　　　　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9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升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宏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兴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美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一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建工系 　　　　　　　　　　　　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朝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厚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  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东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  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戈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电子系    　　　　　　　　　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运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中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宽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厚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英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志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连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宏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时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信息与智能系      　　　　　　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德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友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足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彦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艳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元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国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经贸系       　　　　　　　　                 优秀指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中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辉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俐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学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权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桂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万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花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立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仙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世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致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旅外系     　　　　　　　　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明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现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中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燕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正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蒋菁华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辜静静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兴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姣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丹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艺术设计系    　　　　　             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有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赵家夫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盛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自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绍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艳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少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建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海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不定等次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不定等次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公共课部                  　　 　　　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国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县（副高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轶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兴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西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开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继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耀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顺成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秀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佳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蒋玉芳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本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先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小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丽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进不定等次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素质拓展中心              　　 　　　       优秀指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骄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菊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杏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福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安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道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云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6:00Z</dcterms:created>
  <dc:creator>user</dc:creator>
  <dc:description/>
  <cp:keywords/>
  <dc:language>en-US</dc:language>
  <cp:lastModifiedBy>user</cp:lastModifiedBy>
  <dcterms:modified xsi:type="dcterms:W3CDTF">2011-12-23T07:35:00Z</dcterms:modified>
  <cp:revision>5</cp:revision>
  <dc:subject/>
  <dc:title/>
</cp:coreProperties>
</file>