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工业职业技术学院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  <w:u w:val="single"/>
        </w:rPr>
        <w:t xml:space="preserve">管理  </w:t>
      </w:r>
      <w:r>
        <w:rPr/>
        <w:t>岗位聘用申请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"/>
        <w:gridCol w:w="1059"/>
        <w:gridCol w:w="900"/>
        <w:gridCol w:w="885"/>
        <w:gridCol w:w="1275"/>
        <w:gridCol w:w="803"/>
        <w:gridCol w:w="2478"/>
        <w:gridCol w:w="1212"/>
      </w:tblGrid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及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管理岗位职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“双肩挑”及申报“双肩挑”专技岗位职级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岗位设置与聘用工作领导小组办公室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岗位设置与聘用工作领导小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有关聘用条件请提供支撑材料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聘用条件时间范围系指任现职以来，均截止到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止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41:00Z</dcterms:created>
  <dc:creator>user</dc:creator>
  <dc:description/>
  <cp:keywords/>
  <dc:language>en-US</dc:language>
  <cp:lastModifiedBy>user</cp:lastModifiedBy>
  <dcterms:modified xsi:type="dcterms:W3CDTF">2013-11-26T01:41:00Z</dcterms:modified>
  <cp:revision>1</cp:revision>
  <dc:subject/>
  <dc:title/>
</cp:coreProperties>
</file>